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0231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36" w:space="31" w:color="000000"/>
        <w:left w:val="threeDEmboss" w:sz="36" w:space="31" w:color="000000"/>
        <w:bottom w:val="threeDEmboss" w:sz="36" w:space="31" w:color="000000"/>
        <w:right w:val="threeDEmboss" w:sz="3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bCs/>
      <w:sz w:val="25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8:00Z</dcterms:created>
  <dc:creator>BC</dc:creator>
  <dc:description/>
  <dc:language>en-US</dc:language>
  <cp:lastModifiedBy>Store</cp:lastModifiedBy>
  <cp:lastPrinted>2012-05-26T11:45:00Z</cp:lastPrinted>
  <dcterms:modified xsi:type="dcterms:W3CDTF">2013-01-31T19:38:00Z</dcterms:modified>
  <cp:revision>2</cp:revision>
  <dc:subject/>
  <dc:title>Fur Re-Style &amp; </dc:title>
</cp:coreProperties>
</file>